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EFEITURA DA CIDADE DE NOVA IGUAÇU - PCNI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>
          <w:trHeight w:val="641" w:hRule="atLeast"/>
          <w:cantSplit w:val="true"/>
        </w:trPr>
        <w:tc>
          <w:tcPr>
            <w:tcW w:w="941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CADASTRO DE PARCEIROS FÍSICO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AIRRO-ESCOL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</w:tblGrid>
      <w:tr>
        <w:trPr>
          <w:trHeight w:val="2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</w:rPr>
              <w:t xml:space="preserve">1. IDENTIFICAÇÃO DO PROPONENTE </w:t>
            </w:r>
          </w:p>
        </w:tc>
      </w:tr>
      <w:tr>
        <w:trPr>
          <w:trHeight w:val="112" w:hRule="exac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Tipo  de Instituiçã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1417"/>
        <w:gridCol w:w="426"/>
        <w:gridCol w:w="2976"/>
        <w:gridCol w:w="426"/>
        <w:gridCol w:w="3260"/>
      </w:tblGrid>
      <w:tr>
        <w:trPr>
          <w:trHeight w:val="351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Igre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essoa Fís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ítio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ub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scola Particul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niversidade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cadem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alão De Fest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Outros. Especificar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mpl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O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o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entro Cultur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43"/>
        <w:gridCol w:w="567"/>
        <w:gridCol w:w="567"/>
        <w:gridCol w:w="284"/>
        <w:gridCol w:w="709"/>
        <w:gridCol w:w="1275"/>
        <w:gridCol w:w="567"/>
        <w:gridCol w:w="567"/>
        <w:gridCol w:w="317"/>
        <w:gridCol w:w="1243"/>
        <w:gridCol w:w="1633"/>
      </w:tblGrid>
      <w:tr>
        <w:trPr>
          <w:trHeight w:val="37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9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Nome do Parceiro (Nome da Entidade) :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NPJ: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5879" w:type="dxa"/>
            <w:gridSpan w:val="8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Endereço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Número: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Bairro: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EP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UF:</w:t>
            </w:r>
          </w:p>
        </w:tc>
        <w:tc>
          <w:tcPr>
            <w:tcW w:w="4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idade:</w:t>
            </w:r>
          </w:p>
        </w:tc>
      </w:tr>
      <w:tr>
        <w:trPr>
          <w:trHeight w:val="4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DDD / Telefone: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DDD / Fax:</w:t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 xml:space="preserve">E-mail: </w:t>
            </w:r>
          </w:p>
        </w:tc>
        <w:tc>
          <w:tcPr>
            <w:tcW w:w="3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 xml:space="preserve">Endereço na Internet: 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Nome do Representante Legal / Pessoa Física :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27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.P.F: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RG:</w:t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Órgão Expedidor: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34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argo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Estado:</w:t>
            </w:r>
          </w:p>
        </w:tc>
        <w:tc>
          <w:tcPr>
            <w:tcW w:w="4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587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Endereço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Número: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1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Bairro: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CEP: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DDD / Telefone:</w:t>
            </w:r>
          </w:p>
        </w:tc>
        <w:tc>
          <w:tcPr>
            <w:tcW w:w="3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>DDD / Fax: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  <w:tc>
          <w:tcPr>
            <w:tcW w:w="90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</w:rPr>
              <w:t xml:space="preserve">E-mail: </w:t>
            </w:r>
          </w:p>
        </w:tc>
      </w:tr>
      <w:tr>
        <w:trPr>
          <w:trHeight w:val="429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</w:rPr>
              <w:t xml:space="preserve">2. CARACTERIZAÇÃO DO ESPAÇO E OPÇÃO DAS MODALIDADES : 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dalidades :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Quais atividades você indica que sejam desenvolvidas no espaço que será cedido ( Podem ser escolhidas quantas opções forem necessárias)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209"/>
        <w:gridCol w:w="426"/>
        <w:gridCol w:w="2976"/>
        <w:gridCol w:w="426"/>
        <w:gridCol w:w="2472"/>
      </w:tblGrid>
      <w:tr>
        <w:trPr>
          <w:trHeight w:val="351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Futebol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inás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Recreação 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Basque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inástica Rítim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Taekowndo 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tletis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inástica Artís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ênis de Mesa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Badmington(Petec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Handebo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ênis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apoei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Jud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Voleibol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Futsal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Karatê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Xadrez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Box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ata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raal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comp.Pedagógi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íngua Estranjei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ursos Preparatórios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ra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ultura digital ( Telecentro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Brasil alfabetizado / Tecendo o Saber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itera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rav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úsica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in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rafi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ádio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s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atr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Jornal 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esenh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anç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anto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Fotogra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irc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Áudio-Visual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Viveir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Hort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omVidas – Educação Ambiental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</w:tblGrid>
      <w:tr>
        <w:trPr>
          <w:trHeight w:val="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iga porque o seu espaço pode abrigar essa(s) modalidade(s)  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>
          <w:trHeight w:val="5565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</w:tblGrid>
      <w:tr>
        <w:trPr>
          <w:trHeight w:val="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ipo  de Espaço: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O espaço a ser cedido pode ser classificado como ( Podem ser escolhidas quantas opções forem necessárias) 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209"/>
        <w:gridCol w:w="426"/>
        <w:gridCol w:w="2976"/>
        <w:gridCol w:w="426"/>
        <w:gridCol w:w="2472"/>
      </w:tblGrid>
      <w:tr>
        <w:trPr>
          <w:trHeight w:val="351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Salas ( tipo de aula)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Varan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Outros. Especificar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alão ou Pátio fech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Quadra Esportiv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átio aberto, cober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ampo de Futebol de várze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átio Aberto e descober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ampo de grama sinté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o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ampo de Are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Quinta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065</wp:posOffset>
                      </wp:positionV>
                      <wp:extent cx="172085" cy="1619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isci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</w:tblGrid>
      <w:tr>
        <w:trPr>
          <w:trHeight w:val="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Descreva o seu espaço, metragem quadrada, moveis e equipamentos existentes que podem ser utilizados 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>
          <w:trHeight w:val="50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</w:tblGrid>
      <w:tr>
        <w:trPr>
          <w:trHeight w:val="250" w:hRule="atLeast"/>
          <w:cantSplit w:val="true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</w:rPr>
              <w:t>3. TERMO DE RESPONSABILIDADE</w:t>
            </w:r>
          </w:p>
        </w:tc>
      </w:tr>
      <w:tr>
        <w:trPr>
          <w:trHeight w:val="3400" w:hRule="atLeast"/>
          <w:cantSplit w:val="true"/>
        </w:trPr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>Estou ciente que são de minha inteira responsabilidade as informações contidas no presente  formulário relativo ao meu projeto cultural, e que ao apresentá-lo este deve ser acompanhado dos documentos obrigatórios, básicos e específicos, sem os quais a análise e a tramitação ficarão prejudicadas. C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>omprometo-me, ainda, a fazer constar a logomarca do Ministério da Cultura e da Prefeitura da Cidade de Nova Iguaçu em todos os produtos, peças gráficas e de propaganda referentes à mídia e divulgação do projeto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Local/data: _________________/_________/_________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Nome do Proponente: _______________________________________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Assinatura do Proponente: _________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dice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100"/>
        </w:rPr>
      </w:pPr>
      <w:r>
        <w:rPr>
          <w:rFonts w:cs="Tahoma" w:ascii="Tahoma" w:hAnsi="Tahoma"/>
          <w:b/>
          <w:color w:val="000000"/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8:00Z</dcterms:created>
  <dc:creator>Bianca Soares Ramos</dc:creator>
  <dc:description/>
  <dc:language>en-US</dc:language>
  <cp:lastModifiedBy>Madalena Godoy</cp:lastModifiedBy>
  <dcterms:modified xsi:type="dcterms:W3CDTF">2015-04-28T16:08:00Z</dcterms:modified>
  <cp:revision>2</cp:revision>
  <dc:subject/>
  <dc:title>PREFEITURA DA CIDADE DE NOVA IGUAÇU - PCNI</dc:title>
</cp:coreProperties>
</file>